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 Ш</w:t>
      </w:r>
      <w:r>
        <w:rPr>
          <w:lang w:val="en-US"/>
        </w:rPr>
        <w:t xml:space="preserve"> </w:t>
      </w:r>
      <w:r>
        <w:rPr/>
        <w:t>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</w:t>
            </w:r>
            <w:r>
              <w:rPr>
                <w:u w:val="single"/>
              </w:rPr>
              <w:t>оао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9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 xml:space="preserve"> 93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 xml:space="preserve">74-81-9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Компания ФИНЭКС-АУДИТ», тел.74-81-71, 248021, г. Калуга, ул.Московская,231. (Лицензия на осуществление деятельности  № Е 008167, выданная на основании  приказа Минфина России от 14 марта 2007г. № 266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За финансовые годы  2003, 2004, 2005, 2006 и 2007  проводились независимые проверки бухгалтерского учета и финансовой  отчетности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7 финансовый год определялась договором в размере 1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55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ы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18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,07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,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сновные виды хозяйствен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Сдача внаем собственного нежилого недвижимого и движимого имущества – 9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Услуги лаборатории неразрушающего контроля – 1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29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06., срок 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страховой или кредитной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01.10.200</w:t>
      </w:r>
      <w:r>
        <w:rPr>
          <w:u w:val="single"/>
          <w:lang w:val="en-US"/>
        </w:rPr>
        <w:t>8</w:t>
      </w:r>
      <w:r>
        <w:rPr/>
        <w:t>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535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37327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29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0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и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98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) размер нераспределенной чистой прибыли эмитента – 967000 руб.;  </w:t>
      </w:r>
    </w:p>
    <w:p>
      <w:pPr>
        <w:pStyle w:val="Normal"/>
        <w:rPr/>
      </w:pPr>
      <w:r>
        <w:rPr/>
        <w:t xml:space="preserve">     </w:t>
      </w:r>
      <w:r>
        <w:rPr/>
        <w:t>е) общую сумму капитала эмитента – 22551000 руб.</w:t>
      </w:r>
    </w:p>
    <w:p>
      <w:pPr>
        <w:pStyle w:val="Normal"/>
        <w:rPr/>
      </w:pPr>
      <w:r>
        <w:rPr/>
        <w:t xml:space="preserve">     </w:t>
      </w:r>
      <w:r>
        <w:rPr/>
        <w:t>Размер оборотных средств эмитента в соответствии с бухгалтерской отчетностью – 729800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По решению общего годового собрания акционеров от 18.04.08. (протокол № 23) каждому члену совета директоров выплачено вознаграждение в размере 6000 рублей за выполнение ими своих обязанностей в течение 2007 год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0" w:leader="none"/>
        </w:tabs>
        <w:ind w:left="720" w:right="-545" w:hanging="360"/>
        <w:rPr/>
      </w:pPr>
      <w:r>
        <w:rPr/>
        <w:t>Ревизор избран общим годовым собранием акционеров 18.04.08. протокол № 23.</w:t>
      </w:r>
    </w:p>
    <w:p>
      <w:pPr>
        <w:pStyle w:val="TextBodyIndent"/>
        <w:ind w:left="360" w:right="-185" w:hanging="0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6"/>
        </w:numPr>
        <w:rPr/>
      </w:pPr>
      <w:r>
        <w:rPr/>
        <w:t>Аудитор  ООО «Аудиторская фирма «Аудитконтроль» утвержденный общим годовым собранием акционеров 18.04.08.протокол № 23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 решению общего годового собрания акционеров от 18.04.08. (протокол № 23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у общества выплачено вознаграждение в размере 6000 рублей за выполнение ей своих обязанностей в течение 2007 год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61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870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8. № 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цензия ФКЦБ № 10-000-1-00254 от 13.09.02. , без ограничения срока действия.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7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.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04.08. № 23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сен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 - Сентябр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00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99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6:00Z</dcterms:created>
  <dc:creator>1</dc:creator>
  <dc:description/>
  <cp:keywords/>
  <dc:language>en-US</dc:language>
  <cp:lastModifiedBy>Наталья</cp:lastModifiedBy>
  <cp:lastPrinted>2007-08-13T14:36:00Z</cp:lastPrinted>
  <dcterms:modified xsi:type="dcterms:W3CDTF">2009-05-12T05:24:00Z</dcterms:modified>
  <cp:revision>543</cp:revision>
  <dc:subject/>
  <dc:title>Ежеквартальный отчет</dc:title>
</cp:coreProperties>
</file>